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393"/>
        <w:gridCol w:w="4178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>
                <w:rFonts w:ascii="a_Timer Bashkir;Times New Roman" w:hAnsi="a_Timer Bashkir;Times New Roman" w:cs="a_Timer Bashkir;Times New Roman"/>
                <w:b/>
                <w:b/>
                <w:color w:val="2E74B5"/>
                <w:lang w:val="ba-RU" w:eastAsia="ar-SA"/>
              </w:rPr>
            </w:pPr>
            <w:r>
              <w:rPr>
                <w:rFonts w:cs="a_Timer Bashkir;Times New Roman" w:ascii="a_Timer Bashkir;Times New Roman" w:hAnsi="a_Timer Bashkir;Times New Roman"/>
                <w:color w:val="2E74B5"/>
                <w:spacing w:val="-20"/>
              </w:rPr>
              <w:t>БАШ</w:t>
            </w:r>
            <w:r>
              <w:rPr>
                <w:rFonts w:cs="Lucida Sans Unicode" w:ascii="Lucida Sans Unicode" w:hAnsi="Lucida Sans Unicode"/>
                <w:color w:val="2E74B5"/>
                <w:spacing w:val="-20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color w:val="2E74B5"/>
                <w:spacing w:val="-20"/>
              </w:rPr>
              <w:t>ОРТОСТАН  РЕСПУБЛИКА</w:t>
            </w:r>
            <w:r>
              <w:rPr>
                <w:rFonts w:cs="a_Timer Bashkir;Times New Roman" w:ascii="a_Timer Bashkir;Times New Roman" w:hAnsi="a_Timer Bashkir;Times New Roman"/>
                <w:color w:val="2E74B5"/>
                <w:spacing w:val="-20"/>
                <w:lang w:val="be-BY"/>
              </w:rPr>
              <w:t>Һ</w:t>
            </w:r>
            <w:r>
              <w:rPr>
                <w:rFonts w:cs="a_Timer Bashkir;Times New Roman" w:ascii="a_Timer Bashkir;Times New Roman" w:hAnsi="a_Timer Bashkir;Times New Roman"/>
                <w:color w:val="2E74B5"/>
                <w:spacing w:val="-20"/>
              </w:rPr>
              <w:t>Ы   К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e-BY"/>
              </w:rPr>
              <w:t>Ү</w:t>
            </w:r>
            <w:r>
              <w:rPr>
                <w:rFonts w:cs="a_Timer Bashkir;Times New Roman" w:ascii="a_Timer Bashkir;Times New Roman" w:hAnsi="a_Timer Bashkir;Times New Roman"/>
                <w:color w:val="2E74B5"/>
              </w:rPr>
              <w:t>Г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e-BY"/>
              </w:rPr>
              <w:t>Ә</w:t>
            </w:r>
            <w:r>
              <w:rPr>
                <w:rFonts w:cs="a_Timer Bashkir;Times New Roman" w:ascii="a_Timer Bashkir;Times New Roman" w:hAnsi="a_Timer Bashkir;Times New Roman"/>
                <w:color w:val="2E74B5"/>
              </w:rPr>
              <w:t>РСЕН РАЙОНЫ                                           МУНИЦИПАЛЬ РАЙОНЫНЫ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e-BY"/>
              </w:rPr>
              <w:t xml:space="preserve">Ң </w:t>
            </w:r>
            <w:r>
              <w:rPr>
                <w:rFonts w:cs="a_Timer Bashkir;Times New Roman" w:ascii="a_Timer Bashkir;Times New Roman" w:hAnsi="a_Timer Bashkir;Times New Roman"/>
                <w:color w:val="2E74B5"/>
              </w:rPr>
              <w:t xml:space="preserve">                               ЮЛДЫБАЙ АУЫЛ СОВЕТЫ                                               АУЫЛ БИЛ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e-BY"/>
              </w:rPr>
              <w:t>Ә</w:t>
            </w:r>
            <w:r>
              <w:rPr>
                <w:rFonts w:cs="a_Timer Bashkir;Times New Roman" w:ascii="a_Timer Bashkir;Times New Roman" w:hAnsi="a_Timer Bashkir;Times New Roman"/>
                <w:color w:val="2E74B5"/>
              </w:rPr>
              <w:t>М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e-BY"/>
              </w:rPr>
              <w:t>ӘҺ</w:t>
            </w:r>
            <w:r>
              <w:rPr>
                <w:rFonts w:cs="a_Timer Bashkir;Times New Roman" w:ascii="a_Timer Bashkir;Times New Roman" w:hAnsi="a_Timer Bashkir;Times New Roman"/>
                <w:color w:val="2E74B5"/>
              </w:rPr>
              <w:t xml:space="preserve">Е </w:t>
            </w:r>
            <w:r>
              <w:rPr>
                <w:rFonts w:cs="a_Timer Bashkir;Times New Roman" w:ascii="a_Timer Bashkir;Times New Roman" w:hAnsi="a_Timer Bashkir;Times New Roman"/>
                <w:color w:val="2E74B5"/>
                <w:lang w:val="ba-RU"/>
              </w:rPr>
              <w:t>ХӘҠИМИӘТЕ</w:t>
            </w:r>
          </w:p>
        </w:tc>
        <w:tc>
          <w:tcPr>
            <w:tcW w:w="139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cs="Calibri Light;Arial" w:ascii="Calibri Light;Arial" w:hAnsi="Calibri Light;Arial"/>
                <w:color w:val="2E74B5"/>
                <w:spacing w:val="-20"/>
              </w:rPr>
              <w:t xml:space="preserve">СОВЕТ </w:t>
            </w:r>
            <w:r>
              <w:rPr>
                <w:rFonts w:cs="Calibri Light;Arial" w:ascii="Calibri Light;Arial" w:hAnsi="Calibri Light;Arial"/>
                <w:color w:val="2E74B5"/>
              </w:rPr>
              <w:t>СЕЛЬСКОГО ПОСЕЛЕНИЯ ЮЛДЫБАЕВСКИЙ СЕЛЬСОВЕТ МУНИЦИПАЛЬНОГО РАЙОНА     КУГАРЧИНСКИЙ РАЙОН                     РЕСПУБЛИКИ 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Calibri Light;Arial" w:hAnsi="Calibri Light;Arial" w:cs="Calibri Light;Arial"/>
                <w:b/>
                <w:b/>
                <w:color w:val="2E74B5"/>
                <w:spacing w:val="-20"/>
                <w:lang w:eastAsia="ar-SA"/>
              </w:rPr>
            </w:pPr>
            <w:r>
              <w:rPr>
                <w:rFonts w:cs="Calibri Light;Arial" w:ascii="Calibri Light;Arial" w:hAnsi="Calibri Light;Arial"/>
                <w:b/>
                <w:color w:val="2E74B5"/>
                <w:spacing w:val="-20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</w:rPr>
              <w:t>453340, Я</w:t>
            </w:r>
            <w:r>
              <w:rPr>
                <w:lang w:val="be-BY"/>
              </w:rPr>
              <w:t>ң</w:t>
            </w:r>
            <w:r>
              <w:rPr>
                <w:rFonts w:cs="a_Timer Bashkir;Times New Roman" w:ascii="a_Timer Bashkir;Times New Roman" w:hAnsi="a_Timer Bashkir;Times New Roman"/>
              </w:rPr>
              <w:t>ы Хвалын утары,                                                                 Оло Эйек урамы,16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</w:rPr>
            </w:pPr>
            <w:r>
              <w:rPr>
                <w:rFonts w:eastAsia="a_Timer Bashkir;Times New Roman" w:cs="a_Timer Bashkir;Times New Roman" w:ascii="a_Timer Bashkir;Times New Roman" w:hAnsi="a_Timer Bashkir;Times New Roman"/>
              </w:rPr>
              <w:t xml:space="preserve">  </w:t>
            </w:r>
            <w:r>
              <w:rPr>
                <w:rFonts w:cs="a_Timer Bashkir;Times New Roman" w:ascii="a_Timer Bashkir;Times New Roman" w:hAnsi="a_Timer Bashkir;Times New Roman"/>
              </w:rPr>
              <w:t>тел.: 8/34789/26100</w:t>
            </w:r>
          </w:p>
        </w:tc>
        <w:tc>
          <w:tcPr>
            <w:tcW w:w="139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lang w:eastAsia="ar-SA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/>
            </w:pPr>
            <w:r>
              <w:rPr>
                <w:rFonts w:cs="Calibri Light;Arial" w:ascii="Calibri Light;Arial" w:hAnsi="Calibri Light;Arial"/>
                <w:b/>
                <w:color w:val="2E74B5"/>
              </w:rPr>
              <w:t xml:space="preserve">453340, </w:t>
            </w:r>
            <w:r>
              <w:rPr>
                <w:rFonts w:cs="Rom Bsh;Times New Roman" w:ascii="Rom Bsh;Times New Roman" w:hAnsi="Rom Bsh;Times New Roman"/>
                <w:b/>
                <w:color w:val="2E74B5"/>
              </w:rPr>
              <w:t>х.Новохвалынский,                              ул. Большой Ик,</w:t>
            </w:r>
            <w:r>
              <w:rPr>
                <w:rFonts w:cs="Calibri Light;Arial" w:ascii="Calibri Light;Arial" w:hAnsi="Calibri Light;Arial"/>
                <w:b/>
                <w:color w:val="2E74B5"/>
              </w:rPr>
              <w:t>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6" w:before="40" w:after="0"/>
              <w:outlineLvl w:val="1"/>
              <w:rPr>
                <w:rFonts w:ascii="Calibri Light;Arial" w:hAnsi="Calibri Light;Arial" w:cs="Calibri Light;Arial"/>
                <w:color w:val="2E74B5"/>
              </w:rPr>
            </w:pPr>
            <w:r>
              <w:rPr>
                <w:rFonts w:cs="Calibri Light;Arial" w:ascii="Calibri Light;Arial" w:hAnsi="Calibri Light;Arial"/>
                <w:color w:val="2E74B5"/>
              </w:rPr>
              <w:t>тел.:8/34789/ 261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280" w:after="28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KАРАР                                  № 52                                  РЕШЕНИЕ</w:t>
      </w:r>
    </w:p>
    <w:p>
      <w:pPr>
        <w:pStyle w:val="Normal"/>
        <w:tabs>
          <w:tab w:val="clear" w:pos="708"/>
          <w:tab w:val="left" w:pos="6060" w:leader="none"/>
          <w:tab w:val="left" w:pos="774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ь 2019 й.</w:t>
        <w:tab/>
        <w:t>19 июня 2019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 оформления  прав  пользова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гарчинский район 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годовой арендной пла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 пользование муниципальным имуществ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» и в целях эффективного использования муниципального имуществ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гарчинский район Республики Башкортостан, Совет муниципального района Кугарчинский район Республики Башкорто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формления прав пользования муниципальным имуществом муниципального района Кугарчинский район Республики Башкортостан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тодику определения годовой арендной платы за пользование муниципальным имуществом муниципального района Кугарчинский район Республики Башкортостан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довая арендная плата рассчитывается в соответствии с Методикой определения годовой арендной платы за пользование муниципальным имуществом муниципального района Кугарчинский район Республики Башкортостан, утвержденной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арендная плата за пользование муниципальным имуществом сельского поселения Юлдыбаевский сельсовет муниципального района Кугарчинский район Республики Башкортостан перечисляется в бюджет муниципального района Кугарчинский район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обнародовать на информационном стенде в здании администрации и разместить на официальном сайте в сети « Интернет» </w:t>
      </w:r>
      <w:hyperlink r:id="rId4">
        <w:r>
          <w:rPr>
            <w:rStyle w:val="InternetLink"/>
            <w:sz w:val="28"/>
            <w:szCs w:val="28"/>
          </w:rPr>
          <w:t>http://uldiba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дыб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арчинский район РБ:                                                          М.Г.Кильсен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</w:t>
      </w:r>
      <w:r>
        <w:rPr/>
        <w:t xml:space="preserve">Приложение №1 </w:t>
      </w:r>
    </w:p>
    <w:p>
      <w:pPr>
        <w:pStyle w:val="ConsNormal"/>
        <w:widowControl/>
        <w:ind w:left="5220" w:hanging="0"/>
        <w:rPr/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ConsNormal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дыбаевский сельсовет муниципального района Кугарчинский район Республики Башкортостан          от 19 июня 2019 года  № 52</w:t>
      </w:r>
    </w:p>
    <w:p>
      <w:pPr>
        <w:pStyle w:val="ConsNormal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формления прав пользования муниципальным  имуществом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Кугарчинск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спублики Башкортост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документ определяет порядок оформления прав пользования муниципальным имуществом, находящимся в муниципальном собственности сельского поселения Юлдыбаевский сельсовет муниципального района Кугарчинский район Республики Башкортостан (далее - муниципальное имущество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 муниципальному имуществу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зданий, строе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строе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ротные средства (запасы сырья, топлива, материалов и друг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еред кредиторам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имущество, находящее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суб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Администрацией сельского поселения Юлдыбаевский сельсовет муниципального района Кугарчинский район Республики Башкортостан (далее - Администрация). Комитет по управлению собственностью Министерства земельных и имущественных отношений Республики Башкортостан по Кугарчинскому району готовит проекты вышеуказанных решений и осуществляет иные полномочия по управлению и распоряжению муниципальным имуществом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Кугарчинскому району и муниципального района по вопросам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устав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вовлечения в производственный цикл предприят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. Порядок оформления прав пользования муниципальным имуществом  сельского поселения Юлдыбаевский сельсовет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Кугарчинский</w:t>
      </w:r>
      <w:r>
        <w:rPr>
          <w:b/>
          <w:sz w:val="28"/>
          <w:szCs w:val="28"/>
        </w:rPr>
        <w:t xml:space="preserve"> район Республики Башкортостан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результатам проведения конкурсов или аукционов на право заключения этих договоров (далее - торги)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без проведения торг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униципальное имущество предоставляется без проведения торгов в случаях, установленных </w:t>
      </w:r>
      <w:r>
        <w:rPr>
          <w:rStyle w:val="Links8"/>
          <w:sz w:val="28"/>
          <w:szCs w:val="28"/>
        </w:rPr>
        <w:t>статьей 17.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6.07.2006 №135-ФЗ «О защите конкуренции»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4.1. Юридические и физические лица подают в Администрацию сельского поселения Юлдыбаевский сельсовет муниципального района Кугарчинский  район Республики Башкортостан заявление о передаче муниципального имущества в пользование, которое регистрируется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одится ликвидация заявителя-юридического лица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а деятельность заявителя в порядке, предусмотренном Кодексом Российской Федерации об административных правонарушения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предоставлены заведомо ложные сведения, содержащиеся в представленных документах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 результатам торгов или на основании принятого постановления Администрации </w:t>
      </w:r>
      <w:r>
        <w:rPr>
          <w:sz w:val="28"/>
          <w:szCs w:val="28"/>
        </w:rPr>
        <w:t>сельского поселения Юлдыбаевский сельсовет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угарчинский</w:t>
      </w:r>
      <w:r>
        <w:rPr>
          <w:color w:val="000000"/>
          <w:sz w:val="28"/>
          <w:szCs w:val="28"/>
        </w:rPr>
        <w:t xml:space="preserve"> район Республики Башкортостан Комитет по управлению собственностью Министерства земельных и имущественных отношений Республики Башкортостан по </w:t>
      </w:r>
      <w:r>
        <w:rPr>
          <w:sz w:val="28"/>
          <w:szCs w:val="28"/>
        </w:rPr>
        <w:t>Кугарчинскому</w:t>
      </w:r>
      <w:r>
        <w:rPr>
          <w:color w:val="000000"/>
          <w:sz w:val="28"/>
          <w:szCs w:val="28"/>
        </w:rPr>
        <w:t xml:space="preserve"> району (далее - КУС Минземимущества РБ по </w:t>
      </w:r>
      <w:r>
        <w:rPr>
          <w:sz w:val="28"/>
          <w:szCs w:val="28"/>
        </w:rPr>
        <w:t>Кугарчинскому</w:t>
      </w:r>
      <w:r>
        <w:rPr>
          <w:color w:val="000000"/>
          <w:sz w:val="28"/>
          <w:szCs w:val="28"/>
        </w:rPr>
        <w:t xml:space="preserve"> району) оформляет договоры о передаче муниципального имущества в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ренду и субаренду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8. В случае принятия решения в соответствии с </w:t>
      </w:r>
      <w:r>
        <w:rPr>
          <w:rStyle w:val="Links8"/>
          <w:sz w:val="28"/>
          <w:szCs w:val="28"/>
        </w:rPr>
        <w:t xml:space="preserve">пунктом 2.6 </w:t>
      </w:r>
      <w:r>
        <w:rPr>
          <w:sz w:val="28"/>
          <w:szCs w:val="28"/>
        </w:rPr>
        <w:t>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</w:t>
      </w:r>
      <w:r>
        <w:rPr>
          <w:color w:val="000000"/>
          <w:sz w:val="28"/>
          <w:szCs w:val="28"/>
        </w:rPr>
        <w:t xml:space="preserve">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9. КУС Минземимущества РБ по</w:t>
      </w:r>
      <w:r>
        <w:rPr>
          <w:sz w:val="28"/>
          <w:szCs w:val="28"/>
        </w:rPr>
        <w:t xml:space="preserve"> Кугарчинскому </w:t>
      </w:r>
      <w:r>
        <w:rPr>
          <w:color w:val="000000"/>
          <w:sz w:val="28"/>
          <w:szCs w:val="28"/>
        </w:rPr>
        <w:t>району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КУС Минземимущества РБ по </w:t>
      </w:r>
      <w:r>
        <w:rPr>
          <w:sz w:val="28"/>
          <w:szCs w:val="28"/>
        </w:rPr>
        <w:t xml:space="preserve">Кугарчинскому </w:t>
      </w:r>
      <w:r>
        <w:rPr>
          <w:color w:val="000000"/>
          <w:sz w:val="28"/>
          <w:szCs w:val="28"/>
        </w:rPr>
        <w:t xml:space="preserve"> району имеет право в </w:t>
      </w:r>
      <w:r>
        <w:rPr>
          <w:sz w:val="28"/>
          <w:szCs w:val="28"/>
        </w:rPr>
        <w:t>рамках контроля за исполнением договоров о передаче муниципального имущества в пользование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одить обследования и проверки использования муниципального имущества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влекать к проведению обследований и проверок использования муниципального имущества представителей пользователя и балансодержателя, квалифицированных специалистов и эксперт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1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го законодательство Российской Федерации о защите конкур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3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</w:t>
      </w:r>
      <w:r>
        <w:rPr>
          <w:sz w:val="28"/>
          <w:szCs w:val="28"/>
        </w:rPr>
        <w:t>Перечень муниципального имущества сельского поселения Юлдыбаевский сельсовет муниципального района Кугарчинский район Республики Башкортостан</w:t>
      </w:r>
      <w:r>
        <w:rPr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4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ов аренды с субъектами малого и среднего предпринимательства арендная плата вноситься в порядке, установленном пунктом 5.1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собенности передач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верительное управ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ое имущество передается в доверительное управление в соответствии с разделом 2</w:t>
      </w:r>
      <w:r>
        <w:rPr/>
        <w:t xml:space="preserve"> </w:t>
      </w:r>
      <w:r>
        <w:rPr>
          <w:sz w:val="28"/>
          <w:szCs w:val="28"/>
        </w:rPr>
        <w:t>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дителем доверительного управления является собственник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ое имущество не подлежит передаче в доверительное управление  государственным органам и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КУС Минземимущества РБ по Кугарчинскому району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ередача муниципального имущества в доверительное управление производиться по рыночной стоимости, кроме  объектов жилищного фонда с объектами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Для оформления договора доверительного управления муниципальным  имуществом представляются следующие документы или их ко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муниципального имущества сельского поселения Юлдыбаевский сельсовет муниципального района Кугарчинский район Республики Башкортостан, предполагаемого к передаче в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"а", "б", "г", "д", "ж" - "и"  настоящего пункта, представляются в КУС Минземимущества РБ по Кугарчинскому району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 настоящего пункта, запрашиваются КУС Минземимущества РБ по Кугарчинскому району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чредитель управления и доверительный управляющий оформляют договор о передаче муниципального имущества в доверительное управление по форме, утвержденной Минземимуществом РБ, а также перечень муниципального имущества, являющий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собенности передач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ое имущество передается в безвозмездное пользование в соответствии с разделом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безвозмездное пользование может быть передано следующее муниципальное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не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ы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судодателя на условиях безвозмездного пользования осуществляет КУС Минземимущества Республика Башкортостан по Кугарчин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ях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оформления договора безвозмездного пользования муниципальным имуществом сельского поселения Юлдыбаевский сельсовет муниципального района Кугарчинский район Республики Башкортостан представляются заявление и следующие документы или их ко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 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еречень муниципального имущества Республики Башкортостан, предполагаемого к передаче в 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"а" б", "г", "д", "ж"-"и" настоящего пункта, представляются в КУС Минземимущества  РБ  по Кугарчинскому району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, настоящего пункта, запрашиваются КУС Минземимущества  РБ  по Кугарчинскому району  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Ссудодатель и ссудополучатель оформляют договор о передаче муниципального имущества в безвозмездное пользование по форме, утвержденной 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sz w:val="28"/>
          <w:szCs w:val="28"/>
        </w:rPr>
        <w:t>Минземимуществом РБ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а также перечни муниципального имущества, являющие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4.9. С согласия ссудодателя ссудополучатель вправе сдавать переданное в пользование имущество в аренду в соответствии с целями своей деятельности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обенности передач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ое имущество передается в аренду без права выкупа в соответствии с раздел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Арендодателем муниципального имущества вы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имени собственника – КУС Минземимущества РБ по Кугарчи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едприятия и учреждения муниципального района Кугарчинский район Республики Башкортостан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КУС Минземимуществом РБ по Кугарчин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КУС Минземимуществом РБ по Кугарчи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оформления договора аренды муниципального имущества сельского поселения Юлдыбаевский сельсовет муниципального района Кугарчинский район Республики Башкортостан без права выкупа представляются заявление и следующие документы или их ко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- документы, удостоверяющие 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еречень муниципального имущества Республики Башкортостан, предполагаемого к передаче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"а", "б", "г", "д", "ж" -"и" настоящего пункта, представляются в КУС Минземимущества РБ по Кугарчинскому району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, "е", настоящего пункта, запрашиваются КУС Минземимуществом РБ по Кугарчинскому району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УС Минземимущества Республика Башкортостан по Кугарчинскому району самостоятельно, без согласования с юридическими лицами, в ведении (на балансе) которых находится муниципальное имущество, заключает договоры аренды в следующих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, и право пользования не зарегистрир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Сроки аренды муниципального имущества определяются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Размер годовой арендной платы за пользование муниципальным имуществом муниципального района Кугарчинский район Республики Башкортостан  определяется в соответствия с отчетом независимого оценщика, произведенным согласно требованиям Федерального закона от 29.07.1998 № 135-ФЗ «Об оценочной деятельности в Российской Федерации», либо с  Методикой определения годовой арендной платы за пользование муниципальным имуществом муниципального района Кугарчинский район Республики Башкортостан. Арендодатель, в чьи полномочия входит проведение оценки, вправе принимать решение об определении стоимости  арендной платы 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в кратчайшие сроки; кроме того, размер годовой арендной платы устанавливаю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арендной платы подлежат досрочному пересмотр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эффициентов расчет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арендова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ешенного использования аренду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луча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КУС Минземимущества РБ по Кугарчинскому району, арендодатель и арендатор оформляют договор о передаче муниципального имущества в аренду без права выкупа по форме, утвержденной Минземимуществом Р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При заключении с субъектами малого и среднего предпринимательства договоров аренды в отношении  муниципального имущества муниципального района Кугарчинский район  Республики Башкортостан арендная плата внос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й год аренды - 40 процентов от размера арендной платы (Кн=0,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год аренды - 60 процентов от размера арендной платы (Кн=0,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ий год аренды - 80 процентов от размера арендной платы (Кн=0,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 (Кн=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Кн=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собенности передач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субаренду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по согласованию с КУС Минземимущества РБ по Кугарчинскому району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месячный срок с момента согласования заявки о передаче в субаренду части арендуемого имущества договор субаренды по форме, утвержденной Минземимуществом РБ, и карточка учета должны быть представлены заявителем в КУС Минземимущества РБ по Кугарчи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ередача в субаренду третьими лицам арендуемого муниципального имущества без проведения торгов возможная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акие торги признаны не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сударственного (муниципального) контракта или на основании пункта 1 части 1 статьи 17.1 Федерального закона от 26.07.2006 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Получателем арендной платы по договору субаренды является КУС Минземимущества РБ по Кугарчинскому району, разница арендной платы по договору субаренды перечисляется в бюджет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-57" w:right="1" w:firstLine="57"/>
        <w:jc w:val="both"/>
        <w:rPr>
          <w:sz w:val="28"/>
          <w:szCs w:val="20"/>
        </w:rPr>
      </w:pPr>
      <w:r>
        <w:rPr>
          <w:sz w:val="28"/>
          <w:szCs w:val="20"/>
        </w:rPr>
        <w:t>Секретарь  Совета                                                                         В.К.Кутлугильдина</w:t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94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Normal"/>
        <w:widowControl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сельского поселения Юлдыбаевский сельсовет муниципального района Кугарчинский район Республики Башкортостан         от  19 июня 2019 года  № 52 </w:t>
      </w:r>
    </w:p>
    <w:p>
      <w:pPr>
        <w:pStyle w:val="ConsNormal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одовой арендной платы за пользова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м имуществом сельского поселения Юлдыбаевский сельсовет  муниципального района Кугарчинский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ая Методика регламентирует порядок определения годовой арендной платы за пользование муниципальным имуществом сельского поселения Юлдыбаевский сельсовет муниципального района Кугарчинский район Республики Башкортостан, переданным в аренду ( субаренду)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формления прав пользования муниципальным имуществом сельского поселения Юлдыбаевский сельсовет муниципального района Кугарчи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ля целей расчета стоимости арендной платы количество дней в году принимается равным 36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годовой арендной платы за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муниципального нежил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л = Сс x S x К1 x К2 x К3 x К4 x К5 x К6 x К7 x К8 x (1 + Кндс) х Кн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разрешенно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2 = 3,0 при использовании объектов муниципального нежилого фонда п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бар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рные за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2 = 2,0 при использовании объектов муниципального нежилого фонда п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р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обмена валю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реднической деятельно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о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дискотеки, ночные клу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ин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2 = 1,5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функций по управлению муниципальными унитарными предприятиями муниципального района Кугарчи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ценными бумагами и валю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ми и аудитор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ми агент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2 = 1,2 при использовании объектов муниципального нежилого фонда п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скными и охранными бюр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алами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агент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ми и туристическими бюр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перации с недвижим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гровых автоматов без денежного выигрыш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 и компьютерными клу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ьярдными клубами;</w:t>
      </w:r>
    </w:p>
    <w:p>
      <w:pPr>
        <w:pStyle w:val="S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торговой, производственной деятельности;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итнес-клубам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2 = 0,7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терминалов по приему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и ремонта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и обслуживания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томатологию, лечебную космет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ыми комп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ми комиссиями коммерческих бан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чих видов деятельности, не вошедших в настоящий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2 = 0,5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коммерче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ами и конторами адвока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нопрактикующими нотариу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консульт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вычислительными цент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научно-исследовательских и проек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рмерскими хозя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щественного питания (столовые, кафе, закусоч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солярия, сауны, бани, парикмахерс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нвали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армацевтической (аптечно-лекарственной)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2 = 0,3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комиссионными магази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очтов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иодической печат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гара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фото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2 = 0,2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и культурно-просветитель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и сал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средств массовой информации и книгои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ами оп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их лечеб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товаров и услуг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ми магазинами государствен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2 = 0,07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и муниципальным образований Республики Башкортостан, созданными в форме ассоциаций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2 = 0,05 при использовании сложной вещи культурного и спортив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2 = 0,01 при использовании объектов муниципального нежил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ми (в том числе, негосударственными, общественными, благотворительными), проводящими бесплатную социально-педагогическую и досуговую работу  с детьми и молодежью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ми для престарелых, инвалидов и социально незащищенных слое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униципальными архивами, библиотеками, музе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оюзами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 Республике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(органами внутренних 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академий нау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капитальный ремонт или реконструкцию зданий, сооружений, которые отнесены к памятниками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 действия договора аренд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ой  палаты для осуществления устав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ация питания, обслуживающими дошкольные  образовательные организации, обще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, с которыми 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дентами территорий 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ногопрофильных муниципальных образований Российской Федерации (моногородов) в соответствии с Федеральным законом «О территориях  опережающего социально-экономического развития в Российской Федерации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осуществляющими обслуживание социально незащищенных слоев насел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осуществляющими розничную торговую хлебобулочными изделиями (на площадь помещения, используемого в целях реализации данных видов товар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 малого  предпринимательства на момент обращения, в течении первых двух лет (за исключением объектов, закрепленных на праве хозяйственного ведения за государственными унитарными предприятиям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= 1,0 при расположении в надземной части здания (стро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= 0,8 при расположении в чердачном помещении (мансард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= 0,7 при расположении в цокольн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3 = 0,5 при расположении в подвальн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типа здания (строения) арендуемо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= 0,04 - производственное или складское, неотапливаем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= 0,06 - производственное или складское, отапливаем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= 0,08 - прочие типы зданий (стро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= 0,09 – административ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качества строительного материа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= 1,5 - кирпичное здание (стро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= 1,0 - железобетонное здание (стро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= 0,8 – проч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7 - коэффициент инфляции (устанавливается равным 1,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8 - коэффициент изно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8 = (100% - % износа) /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 (устанавливается равным 18%, или Кндс = 0,1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-нормирующий коэффициен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годовой арендной платы за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предприят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ущественным комплексом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л = К1 x (Ам + НА + НС + ДФВ x (ОА - НДС)) x (1 + Ср) x (1 + Кндс) х Кн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коэффициент К1 &lt; 1, при расчете арендной платы принимается К1 =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- нематериальные ак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 - незавершенное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ФВ - долгосрочные финансовые в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 - оборотные ак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 по приобретен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- нормирующи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л = БС x Квд x Ср x (1 + Кндс) х Кн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арендная пл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С - балансовая стоимость арендованного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д - коэффициент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д = 1,3 при использовании муниципального имущества для добычи нефти и г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- нормирующи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чет годовой арендной платы за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ми объектами, инженерными коммуникациями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ями, находящими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= Ам x П x (1 + Кндс) х Кн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л - арендная пл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оцент отчисления (устанавливается равным 1%, или П = 0,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дс - коэффициент, учитывающий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- нормирующи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почасовой арендной платы за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муниципального нежилого фонда для пр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к, концертов, ярмарок, презент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л = Сс / (365 x 24) x S x КЧ x Ккп x (1 + Кндс) х Кн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5 - количество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- количество часов в сут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 - количество часов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п - коэффициент категории пользова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кп = 0,01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кп = 0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дс- коэффициент, учитывающий налог на добавленную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к-нормирующий коэффициент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right="1" w:hanging="0"/>
        <w:jc w:val="both"/>
        <w:rPr/>
      </w:pPr>
      <w:r>
        <w:rPr>
          <w:sz w:val="28"/>
          <w:szCs w:val="20"/>
        </w:rPr>
        <w:t>Секретарь  Совета                                                                    В.К.Кутлугильдин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_Timer Bashki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40;n=29510;fld=134;dst=100066" TargetMode="External"/><Relationship Id="rId4" Type="http://schemas.openxmlformats.org/officeDocument/2006/relationships/hyperlink" Target="http://uldibai.ru/" TargetMode="External"/><Relationship Id="rId5" Type="http://schemas.openxmlformats.org/officeDocument/2006/relationships/hyperlink" Target="consultantplus://offline/main?base=RLAW140;n=68483;fld=134;dst=100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Рустам</dc:creator>
  <dc:description/>
  <cp:keywords/>
  <dc:language>en-US</dc:language>
  <cp:lastModifiedBy>User</cp:lastModifiedBy>
  <cp:lastPrinted>2018-10-22T12:25:00Z</cp:lastPrinted>
  <dcterms:modified xsi:type="dcterms:W3CDTF">2019-07-23T06:31:00Z</dcterms:modified>
  <cp:revision>10</cp:revision>
  <dc:subject/>
  <dc:title>ПРАВИТЕЛЬСТВО РЕСПУБЛИКИ БАШКОРТОСТАН</dc:title>
</cp:coreProperties>
</file>