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393"/>
        <w:gridCol w:w="4178"/>
      </w:tblGrid>
      <w:tr>
        <w:trPr>
          <w:trHeight w:val="1722" w:hRule="atLeast"/>
          <w:cantSplit w:val="true"/>
        </w:trPr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РТОСТАН  РЕСПУБЛИКА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СЕН РАЙОНЫ                                           МУНИЦИПАЛЬ РАЙОНЫНЫ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Ң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ЮЛДЫБАЙ АУЫЛ СОВЕТЫ                                               АУЫЛ БИЛ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ХӘКИМИӘТЕ</w:t>
            </w:r>
          </w:p>
        </w:tc>
        <w:tc>
          <w:tcPr>
            <w:tcW w:w="139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СОВ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ЫБАЕВСКИЙ СЕЛЬСОВЕТ МУНИЦИПАЛЬНОГО РАЙОНА     КУГАРЧИНСКИЙ РАЙОН                     РЕСПУБЛИКИ  БАШКОРТОСТА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eastAsia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7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3340, Я</w:t>
            </w:r>
            <w:r>
              <w:rPr>
                <w:rFonts w:cs="Times New Roman" w:ascii="Times New Roman" w:hAnsi="Times New Roman"/>
                <w:sz w:val="22"/>
                <w:szCs w:val="22"/>
                <w:lang w:val="be-BY" w:eastAsia="ru-RU"/>
              </w:rPr>
              <w:t>ң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ы Хвалын утары,                                                                 Оло Эйек урамы,16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л.: 8/34789/26100</w:t>
            </w:r>
          </w:p>
        </w:tc>
        <w:tc>
          <w:tcPr>
            <w:tcW w:w="139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53340, х.Новохвалынский,                    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  <w:lang w:val="ru-RU"/>
              </w:rPr>
              <w:t>ул. Большой Ик,16</w:t>
            </w:r>
          </w:p>
          <w:p>
            <w:pPr>
              <w:pStyle w:val="Heading2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8/34789/ 2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szCs w:val="28"/>
        </w:rPr>
        <w:t xml:space="preserve">             </w:t>
      </w:r>
      <w:r>
        <w:rPr>
          <w:b/>
          <w:bCs/>
          <w:caps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№ 35                                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 2020 йыл                                                            06 августа 2020 го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х п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Юлдыбаевский сельсовет муниципального района Кугарчинский район Республики Башкортостан «О внесении изменений и дополнений в Устав сельского поселения Юлдыбаевский сельсовет муниципального района Кугарчинский район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»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и ст. 11 Устава сельского поселения Юлдыбаевский сельсовет муниципального района Кугарчинский район Республики Башкортостан, Совет сельского поселения Юлдыбаевский сельсовет муниципального района Кугарчинский район Республики Башкортост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Совета сельского  поселения Юлдыбаевский сельсовет муниципального района Кугарчинский район Республики Башкортостан «О внесении изменений и дополнений в Устав сельского поселения Юлдыбаевский сельсовет муниципального района Кугарчинский район Республики Башкортостан» (далее - проект решения Совета) в 15.00 часов «21» августа 2020 г. в здании сельского  клуба х. </w:t>
      </w:r>
      <w:r>
        <w:rPr>
          <w:sz w:val="28"/>
          <w:szCs w:val="28"/>
          <w:lang w:val="ba-RU"/>
        </w:rPr>
        <w:t>Новохвалынский</w:t>
      </w:r>
      <w:r>
        <w:rPr>
          <w:sz w:val="28"/>
          <w:szCs w:val="28"/>
        </w:rPr>
        <w:t xml:space="preserve"> по адресу: 453340, Республики Башкортостан, Кугарчинский район, х.</w:t>
      </w:r>
      <w:r>
        <w:rPr>
          <w:sz w:val="28"/>
          <w:szCs w:val="28"/>
          <w:lang w:val="ba-RU"/>
        </w:rPr>
        <w:t>Новохвалынски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a-RU"/>
        </w:rPr>
        <w:t>Цен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a-RU"/>
        </w:rPr>
        <w:t xml:space="preserve">6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ю и проведение публичных слушаний по проекту решения Совета сельского поселения Юлдыбаевский сельсовет муниципального района Кугарчинский район Республики Башкортостан  «О внесении изменений и дополнений в Устав сельского поселения Юлдыбаевский сельсовет муниципального района Кугарчинский район Республики Башкортостан» возложить на комиссию в следующем соста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a-RU"/>
        </w:rPr>
        <w:t>Салихов Н.У.</w:t>
      </w:r>
      <w:r>
        <w:rPr>
          <w:sz w:val="28"/>
          <w:szCs w:val="28"/>
        </w:rPr>
        <w:t xml:space="preserve"> - депутат от избирательного округа №6, председател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a-RU"/>
        </w:rPr>
        <w:t>Кунысбаев Р.Р.</w:t>
      </w:r>
      <w:r>
        <w:rPr>
          <w:sz w:val="28"/>
          <w:szCs w:val="28"/>
        </w:rPr>
        <w:t>- депутат от избирательного округа №3, член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a-RU"/>
        </w:rPr>
        <w:t xml:space="preserve">Музафаров Н.З. </w:t>
      </w:r>
      <w:r>
        <w:rPr>
          <w:sz w:val="28"/>
          <w:szCs w:val="28"/>
        </w:rPr>
        <w:t xml:space="preserve"> - депутат от избирательного округа №7, член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a-RU"/>
        </w:rPr>
        <w:t xml:space="preserve">Казбаков А.А. </w:t>
      </w:r>
      <w:r>
        <w:rPr>
          <w:sz w:val="28"/>
          <w:szCs w:val="28"/>
        </w:rPr>
        <w:t xml:space="preserve"> - депутата от избирательного округа №9, член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письменные предложения жителей сельского поселения Юлдыбаевский сельсовет муниципального района Кугарчинский район Республики Башкортостан по проекту решения Совета, указанному в пункте 1 настоящего решения, направляются в Совет сельского поселения Юлдыбаевский сельсовет муниципального района Кугарчинский район Республики Башкортостан по адресу: 453340, Республики Башкортостан, Кугарчинский район, х.</w:t>
      </w:r>
      <w:r>
        <w:rPr>
          <w:sz w:val="28"/>
          <w:szCs w:val="28"/>
          <w:lang w:val="ba-RU"/>
        </w:rPr>
        <w:t xml:space="preserve"> Новохвалынски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a-RU"/>
        </w:rPr>
        <w:t>Большой Ик</w:t>
      </w:r>
      <w:r>
        <w:rPr>
          <w:sz w:val="28"/>
          <w:szCs w:val="28"/>
        </w:rPr>
        <w:t xml:space="preserve">, 16 в период со дня обнародования настоящего решения до «21» августа 2020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бнародовать настоящее решение на информационном стенде в здании администрации сельского поселения Юлдыбаевский сельсовет по адресу: 453340, Республики Башкортостан, Кугарчинский район, х. </w:t>
      </w:r>
      <w:r>
        <w:rPr>
          <w:sz w:val="28"/>
          <w:szCs w:val="28"/>
          <w:lang w:val="ba-RU"/>
        </w:rPr>
        <w:t>Новохвалынски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a-RU"/>
        </w:rPr>
        <w:t>Большой Ик</w:t>
      </w:r>
      <w:r>
        <w:rPr>
          <w:sz w:val="28"/>
          <w:szCs w:val="28"/>
        </w:rPr>
        <w:t>, 16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>Глава сельского поселения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>Юлдыбаевский сельсовет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муниципального района 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угарчинский район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 xml:space="preserve">Республики Башкортостан                                       </w:t>
      </w:r>
      <w:r>
        <w:rPr>
          <w:b w:val="false"/>
          <w:color w:val="000000"/>
          <w:szCs w:val="28"/>
          <w:lang w:val="ba-RU"/>
        </w:rPr>
        <w:t xml:space="preserve">               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  <w:lang w:val="ba-RU"/>
        </w:rPr>
        <w:t>Р.Р.Казбаков</w:t>
      </w:r>
    </w:p>
    <w:sectPr>
      <w:type w:val="nextPage"/>
      <w:pgSz w:w="11906" w:h="16838"/>
      <w:pgMar w:left="1440" w:right="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Rom Bsh;Times New Roman" w:hAnsi="Rom Bsh;Times New Roman" w:cs="Rom Bs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 Знак Знак2"/>
    <w:basedOn w:val="Normal"/>
    <w:qFormat/>
    <w:pPr/>
    <w:rPr>
      <w:rFonts w:ascii="Arial" w:hAnsi="Arial" w:cs="Arial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/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00Z</dcterms:created>
  <dc:creator>Фиргат Зиннатович</dc:creator>
  <dc:description/>
  <cp:keywords/>
  <dc:language>en-US</dc:language>
  <cp:lastModifiedBy>User</cp:lastModifiedBy>
  <cp:lastPrinted>2020-09-25T08:12:00Z</cp:lastPrinted>
  <dcterms:modified xsi:type="dcterms:W3CDTF">2020-09-25T03:13:00Z</dcterms:modified>
  <cp:revision>15</cp:revision>
  <dc:subject/>
  <dc:title>БАШ:ОРТОСТАН</dc:title>
</cp:coreProperties>
</file>